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ゼミ履修登録　済・未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ゼミへの出席　有・無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ブースター研究助成申請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氏名・所属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20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3803"/>
        <w:gridCol w:w="1417"/>
        <w:gridCol w:w="3683"/>
      </w:tblGrid>
      <w:tr>
        <w:trPr>
          <w:trHeight w:val="438" w:hRule="atLeast"/>
          <w:cantSplit w:val="true"/>
        </w:trPr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right"/>
              <w:rPr/>
            </w:pPr>
            <w:r>
              <w:rPr/>
              <w:t>㊞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専　攻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医科学専攻　□障害科学専攻</w:t>
            </w:r>
          </w:p>
        </w:tc>
      </w:tr>
      <w:tr>
        <w:trPr>
          <w:trHeight w:val="387" w:hRule="atLeast"/>
          <w:cantSplit w:val="true"/>
        </w:trPr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分野</w:t>
            </w:r>
          </w:p>
        </w:tc>
      </w:tr>
      <w:tr>
        <w:trPr>
          <w:trHeight w:val="363" w:hRule="atLeast"/>
          <w:cantSplit w:val="true"/>
        </w:trPr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連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8"/>
                <w:szCs w:val="28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電話：</w:t>
            </w:r>
          </w:p>
        </w:tc>
      </w:tr>
      <w:tr>
        <w:trPr>
          <w:trHeight w:val="437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/>
            </w:pPr>
            <w:r>
              <w:rPr>
                <w:spacing w:val="13"/>
                <w:kern w:val="0"/>
                <w:sz w:val="20"/>
              </w:rPr>
              <w:t>審査区</w:t>
            </w:r>
            <w:r>
              <w:rPr>
                <w:spacing w:val="-18"/>
                <w:kern w:val="0"/>
                <w:sz w:val="20"/>
              </w:rPr>
              <w:t>分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礎系　　　　　　</w:t>
            </w:r>
            <w:r>
              <w:rPr/>
              <w:t>2.</w:t>
            </w:r>
            <w:r>
              <w:rPr/>
              <w:t>内科学系　　　　　</w:t>
            </w:r>
            <w:r>
              <w:rPr/>
              <w:t>3.</w:t>
            </w:r>
            <w:r>
              <w:rPr/>
              <w:t>外科学系</w:t>
            </w:r>
          </w:p>
        </w:tc>
      </w:tr>
      <w:tr>
        <w:trPr>
          <w:trHeight w:val="468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指導教授</w:t>
            </w:r>
          </w:p>
        </w:tc>
        <w:tc>
          <w:tcPr>
            <w:tcW w:w="8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hanging="0"/>
              <w:jc w:val="left"/>
              <w:rPr/>
            </w:pPr>
            <w:r>
              <w:rPr/>
              <w:t>　教授氏名　　　　　　　　　　　　　　　　　　　　　㊞</w:t>
            </w:r>
          </w:p>
        </w:tc>
      </w:tr>
      <w:tr>
        <w:trPr>
          <w:trHeight w:val="542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１</w:t>
            </w:r>
          </w:p>
        </w:tc>
        <w:tc>
          <w:tcPr>
            <w:tcW w:w="8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03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２</w:t>
            </w:r>
          </w:p>
        </w:tc>
        <w:tc>
          <w:tcPr>
            <w:tcW w:w="8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>
                <w:spacing w:val="-10"/>
                <w:sz w:val="16"/>
              </w:rPr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1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left"/>
              <w:rPr>
                <w:sz w:val="16"/>
                <w:szCs w:val="16"/>
              </w:rPr>
            </w:pPr>
            <w:r>
              <w:rPr>
                <w:w w:val="85"/>
                <w:kern w:val="0"/>
                <w:sz w:val="16"/>
                <w:szCs w:val="16"/>
              </w:rPr>
              <w:t>過去の申請状</w:t>
            </w:r>
            <w:r>
              <w:rPr>
                <w:spacing w:val="3"/>
                <w:w w:val="85"/>
                <w:kern w:val="0"/>
                <w:sz w:val="16"/>
                <w:szCs w:val="16"/>
              </w:rPr>
              <w:t>況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/>
            </w:pPr>
            <w:r>
              <w:rPr/>
              <w:t>（スターター・ブースター）に申請した（採択・不採択）・申請しなかった</w:t>
            </w:r>
          </w:p>
        </w:tc>
      </w:tr>
      <w:tr>
        <w:trPr>
          <w:trHeight w:val="659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研究課題名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字以内</w:t>
            </w:r>
          </w:p>
        </w:tc>
        <w:tc>
          <w:tcPr>
            <w:tcW w:w="8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133" w:type="dxa"/>
        <w:jc w:val="left"/>
        <w:tblInd w:w="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7903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れまでの研究背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問題点と解決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業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現在までの研究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れからの研究計画</w:t>
      </w:r>
    </w:p>
    <w:tbl>
      <w:tblPr>
        <w:tblW w:w="10133" w:type="dxa"/>
        <w:jc w:val="left"/>
        <w:tblInd w:w="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14282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の特色・独創的な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795</wp:posOffset>
                </wp:positionH>
                <wp:positionV relativeFrom="paragraph">
                  <wp:posOffset>-162560</wp:posOffset>
                </wp:positionV>
                <wp:extent cx="2329180" cy="233045"/>
                <wp:effectExtent l="5715" t="5080" r="262255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9200" cy="232920"/>
                        </a:xfrm>
                        <a:prstGeom prst="wedgeRectCallout">
                          <a:avLst>
                            <a:gd name="adj1" fmla="val -61208"/>
                            <a:gd name="adj2" fmla="val -10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箇所に○を付ける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0.85pt;margin-top:-12.85pt;width:183.35pt;height:18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該当箇所に○を付け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ゼミ履修登録　済・未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ゼミへの出席　有・無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</w:rPr>
        <w:t>（記入上の注意事項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ブースター研究助成申請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20955</wp:posOffset>
                </wp:positionV>
                <wp:extent cx="2212340" cy="233045"/>
                <wp:effectExtent l="5715" t="5715" r="5080" b="264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2200" cy="232920"/>
                        </a:xfrm>
                        <a:prstGeom prst="wedgeRectCallout">
                          <a:avLst>
                            <a:gd name="adj1" fmla="val 6282"/>
                            <a:gd name="adj2" fmla="val -159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チェックする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3pt;margin-top:1.65pt;width:174.15pt;height:18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にチェック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氏名・所属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20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3803"/>
        <w:gridCol w:w="1417"/>
        <w:gridCol w:w="3683"/>
      </w:tblGrid>
      <w:tr>
        <w:trPr>
          <w:trHeight w:val="438" w:hRule="atLeast"/>
          <w:cantSplit w:val="true"/>
        </w:trPr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right"/>
              <w:rPr/>
            </w:pPr>
            <w:r>
              <w:rPr/>
              <w:t>㊞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専　攻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医科学専攻　□障害科学専攻</w:t>
            </w:r>
          </w:p>
        </w:tc>
      </w:tr>
      <w:tr>
        <w:trPr>
          <w:trHeight w:val="387" w:hRule="atLeast"/>
          <w:cantSplit w:val="true"/>
        </w:trPr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分野</w:t>
            </w:r>
          </w:p>
        </w:tc>
      </w:tr>
      <w:tr>
        <w:trPr>
          <w:trHeight w:val="363" w:hRule="atLeast"/>
          <w:cantSplit w:val="true"/>
        </w:trPr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連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8"/>
                <w:szCs w:val="28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電話：</w:t>
            </w:r>
          </w:p>
        </w:tc>
      </w:tr>
      <w:tr>
        <w:trPr>
          <w:trHeight w:val="437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/>
            </w:pPr>
            <w:r>
              <w:rPr>
                <w:spacing w:val="13"/>
                <w:kern w:val="0"/>
                <w:sz w:val="20"/>
              </w:rPr>
              <w:t>審査区</w:t>
            </w:r>
            <w:r>
              <w:rPr>
                <w:spacing w:val="-18"/>
                <w:kern w:val="0"/>
                <w:sz w:val="20"/>
              </w:rPr>
              <w:t>分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礎系　　　　　　</w:t>
            </w:r>
            <w:r>
              <w:rPr/>
              <w:t>2.</w:t>
            </w:r>
            <w:r>
              <w:rPr/>
              <w:t>内科学系　　　　　</w:t>
            </w:r>
            <w:r>
              <w:rPr/>
              <w:t>3.</w:t>
            </w:r>
            <w:r>
              <w:rPr/>
              <w:t>外科学系</w:t>
            </w:r>
          </w:p>
        </w:tc>
      </w:tr>
      <w:tr>
        <w:trPr>
          <w:trHeight w:val="468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指導教授</w:t>
            </w:r>
          </w:p>
        </w:tc>
        <w:tc>
          <w:tcPr>
            <w:tcW w:w="8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hanging="0"/>
              <w:jc w:val="left"/>
              <w:rPr/>
            </w:pPr>
            <w:r>
              <w:rPr/>
              <w:t>　教授氏名　　　　　　　　　　　　　　　　　　　　　㊞</w:t>
            </w:r>
          </w:p>
        </w:tc>
      </w:tr>
      <w:tr>
        <w:trPr>
          <w:trHeight w:val="542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１</w:t>
            </w:r>
          </w:p>
        </w:tc>
        <w:tc>
          <w:tcPr>
            <w:tcW w:w="8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145415</wp:posOffset>
                      </wp:positionV>
                      <wp:extent cx="2639695" cy="4623435"/>
                      <wp:effectExtent l="5715" t="588010" r="3683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39520" cy="4623480"/>
                              </a:xfrm>
                              <a:prstGeom prst="wedgeRectCallout">
                                <a:avLst>
                                  <a:gd name="adj1" fmla="val 46796"/>
                                  <a:gd name="adj2" fmla="val 62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希望する区分に○を付け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分が所属する分野が何系に属するか、系教員会名簿で確認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生理学、病理学、社会医学系は基礎系、障害科学系は以下の系区分となるの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要注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内科学系＝運動学分野、行動医学分野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42" w:hanging="10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内部障害学分野、高次機能障害学分野、音楽音響医学分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42" w:hanging="10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外科学系＝肢体不自由学分野、運動機能再建学分野、融合医工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EAST掲載場所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大学院生→授業関係Ａ→系教員会名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ドキュメント管理→医学系学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→医学系研究科通知→授業関係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→系教員会名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4pt;margin-top:11.45pt;width:207.8pt;height:364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する区分に○を付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が所属する分野が何系に属するか、系教員会名簿で確認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生理学、病理学、社会医学系は基礎系、障害科学系は以下の系区分となる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要注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科学系＝運動学分野、行動医学分野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42" w:hanging="10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内部障害学分野、高次機能障害学分野、音楽音響医学分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42" w:hanging="10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科学系＝肢体不自由学分野、運動機能再建学分野、融合医工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EAST掲載場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大学院生→授業関係Ａ→系教員会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ドキュメント管理→医学系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→医学系研究科通知→授業関係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→系教員会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49225</wp:posOffset>
                      </wp:positionV>
                      <wp:extent cx="2212340" cy="431165"/>
                      <wp:effectExtent l="5715" t="5080" r="5080" b="267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12200" cy="431280"/>
                              </a:xfrm>
                              <a:prstGeom prst="wedgeRectCallout">
                                <a:avLst>
                                  <a:gd name="adj1" fmla="val -921"/>
                                  <a:gd name="adj2" fmla="val -109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箇所に○を付け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11.75pt;width:174.15pt;height:33.9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箇所に○を付け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03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２</w:t>
            </w:r>
          </w:p>
        </w:tc>
        <w:tc>
          <w:tcPr>
            <w:tcW w:w="8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>
                <w:spacing w:val="-10"/>
                <w:sz w:val="16"/>
              </w:rPr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1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left"/>
              <w:rPr>
                <w:sz w:val="16"/>
                <w:szCs w:val="16"/>
              </w:rPr>
            </w:pPr>
            <w:r>
              <w:rPr>
                <w:w w:val="85"/>
                <w:kern w:val="0"/>
                <w:sz w:val="16"/>
                <w:szCs w:val="16"/>
              </w:rPr>
              <w:t>過去の申請状</w:t>
            </w:r>
            <w:r>
              <w:rPr>
                <w:spacing w:val="3"/>
                <w:w w:val="85"/>
                <w:kern w:val="0"/>
                <w:sz w:val="16"/>
                <w:szCs w:val="16"/>
              </w:rPr>
              <w:t>況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/>
            </w:pPr>
            <w:r>
              <w:rPr/>
              <w:t>（スターター・ブースター）に申請した（採択・不採択）・申請しなかった</w:t>
            </w:r>
          </w:p>
        </w:tc>
      </w:tr>
      <w:tr>
        <w:trPr>
          <w:trHeight w:val="659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研究課題名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字以内</w:t>
            </w:r>
          </w:p>
        </w:tc>
        <w:tc>
          <w:tcPr>
            <w:tcW w:w="8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133" w:type="dxa"/>
        <w:jc w:val="left"/>
        <w:tblInd w:w="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2949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れまでの研究背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問題点と解決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業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790</wp:posOffset>
                </wp:positionH>
                <wp:positionV relativeFrom="paragraph">
                  <wp:posOffset>246380</wp:posOffset>
                </wp:positionV>
                <wp:extent cx="2639695" cy="3455670"/>
                <wp:effectExtent l="76200" t="1342390" r="28581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39520" cy="3455640"/>
                        </a:xfrm>
                        <a:prstGeom prst="wedgeRectCallout">
                          <a:avLst>
                            <a:gd name="adj1" fmla="val 52333"/>
                            <a:gd name="adj2" fmla="val 88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ドバイザー教員１及び２は決定された教員を確認の上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EAST掲載場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大学院生→授業関係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2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アドバイザー教員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ドキュメント管理→医学系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→医学系研究科通知→授業関係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→アドバイザー教員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ただし、平成19年度以前の入学者については複数教員指導制の対象外なので、アドバイザー教員１欄に「直接研究指導を受けている教員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アドバイザー教員２は記入不要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pt;margin-top:19.4pt;width:207.8pt;height:272.0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ドバイザー教員１及び２は決定された教員を確認の上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EAST掲載場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大学院生→授業関係Ａ</w:t>
                      </w:r>
                    </w:p>
                    <w:p>
                      <w:pPr>
                        <w:overflowPunct w:val="false"/>
                        <w:bidi w:val="0"/>
                        <w:ind w:firstLine="62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→アドバイザー教員の決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ドキュメント管理→医学系学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→医学系研究科通知→授業関係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→アドバイザー教員の決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ただし、平成19年度以前の入学者については複数教員指導制の対象外なので、アドバイザー教員１欄に「直接研究指導を受けている教員」を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アドバイザー教員２は記入不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現在までの研究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れからの研究計画</w:t>
      </w:r>
    </w:p>
    <w:tbl>
      <w:tblPr>
        <w:tblW w:w="10049" w:type="dxa"/>
        <w:jc w:val="left"/>
        <w:tblInd w:w="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9"/>
      </w:tblGrid>
      <w:tr>
        <w:trPr>
          <w:trHeight w:val="3508" w:hRule="atLeast"/>
        </w:trPr>
        <w:tc>
          <w:tcPr>
            <w:tcW w:w="10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の特色・独創的な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40"/>
                <w:szCs w:val="40"/>
              </w:rPr>
              <w:t>両面印刷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40"/>
                <w:szCs w:val="4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40"/>
                <w:szCs w:val="40"/>
              </w:rPr>
              <w:t>枚にまとめること。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u w:val="none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36:00Z</dcterms:created>
  <dc:creator>ダイヤモンドリース</dc:creator>
  <dc:description/>
  <cp:keywords/>
  <dc:language>en-US</dc:language>
  <cp:lastModifiedBy>81605956590347765234</cp:lastModifiedBy>
  <cp:lastPrinted>2010-07-07T13:56:00Z</cp:lastPrinted>
  <dcterms:modified xsi:type="dcterms:W3CDTF">2010-07-07T05:01:00Z</dcterms:modified>
  <cp:revision>15</cp:revision>
  <dc:subject/>
  <dc:title>申請書作成にあたっての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561307</vt:r8>
  </property>
  <property fmtid="{D5CDD505-2E9C-101B-9397-08002B2CF9AE}" pid="3" name="_AuthorEmail">
    <vt:lpwstr>river@mail.tains.tohoku.ac.jp</vt:lpwstr>
  </property>
  <property fmtid="{D5CDD505-2E9C-101B-9397-08002B2CF9AE}" pid="4" name="_AuthorEmailDisplayName">
    <vt:lpwstr>石川　善則</vt:lpwstr>
  </property>
  <property fmtid="{D5CDD505-2E9C-101B-9397-08002B2CF9AE}" pid="5" name="_EmailSubject">
    <vt:lpwstr>学振特別研究員　提出版</vt:lpwstr>
  </property>
  <property fmtid="{D5CDD505-2E9C-101B-9397-08002B2CF9AE}" pid="6" name="_ReviewingToolsShownOnce">
    <vt:lpwstr/>
  </property>
</Properties>
</file>